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ZUNİYET KONUMUNDAKİ TÜM LİSANS VE  LİSANSÜSTÜ  ÖĞRENCİLERİNİN DİKKATİNE !</w:t>
      </w:r>
    </w:p>
    <w:p>
      <w:pPr>
        <w:pStyle w:val="Normal"/>
        <w:ind w:right="-1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360" w:right="-28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İSANS   VE   LİSANSÜSTÜ   ÖĞRENCİLERİNE</w:t>
      </w:r>
    </w:p>
    <w:p>
      <w:pPr>
        <w:pStyle w:val="Normal"/>
        <w:spacing w:lineRule="auto" w:line="360"/>
        <w:ind w:left="-360" w:right="-28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İPLOMALARI VE DİPLOMA EKLERİ MEZUNİYET  KARARLARI  ÖĞRENCİ  İŞLERİ  DAİRE  BAŞKANLIĞINA  ULAŞTIKTAN 15    GÜN  SONRA    TESLİM  EDİLECEKTİR.</w:t>
      </w:r>
    </w:p>
    <w:p>
      <w:pPr>
        <w:pStyle w:val="Normal"/>
        <w:spacing w:lineRule="auto" w:line="360"/>
        <w:ind w:left="-360" w:right="-28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-360" w:right="-28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 xml:space="preserve"> </w:t>
      </w:r>
    </w:p>
    <w:p>
      <w:pPr>
        <w:pStyle w:val="Normal"/>
        <w:spacing w:lineRule="auto" w:line="360"/>
        <w:ind w:left="4596" w:right="-288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ğrenci  İşleri  Daire  Başkanlığı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5:00Z</dcterms:created>
  <dc:creator>Hasibe ÇELEN</dc:creator>
  <dc:description/>
  <dc:language>en-US</dc:language>
  <cp:lastModifiedBy>Hasibe ÇELEN</cp:lastModifiedBy>
  <cp:lastPrinted>2009-08-24T15:21:00Z</cp:lastPrinted>
  <dcterms:modified xsi:type="dcterms:W3CDTF">2009-08-24T13:34:00Z</dcterms:modified>
  <cp:revision>13</cp:revision>
  <dc:subject/>
  <dc:title>D  U  Y  U  R  U</dc:title>
</cp:coreProperties>
</file>